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2 г. Иркут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72390</wp:posOffset>
                </wp:positionV>
                <wp:extent cx="6934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7pt" to="521.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64002 Иркутск, ул. Просвещения,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-факс 32-85-4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12</w:t>
        </w:r>
        <w:r>
          <w:rPr>
            <w:rStyle w:val="InternetLink"/>
            <w:b/>
            <w:sz w:val="28"/>
            <w:szCs w:val="28"/>
            <w:lang w:val="en-US"/>
          </w:rPr>
          <w:t>ir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огласовано на заседании координационного совета          Утверждено  директор МБОУ г.Иркутска СОШ №12                    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введению ФГОС ООО                                                               Богданов В.В.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токол № 1 от 03.09. 2013г                                                            « 01  »__</w:t>
      </w:r>
      <w:r>
        <w:rPr>
          <w:bCs/>
          <w:iCs/>
          <w:sz w:val="22"/>
          <w:szCs w:val="22"/>
          <w:u w:val="single"/>
        </w:rPr>
        <w:t>октябрь</w:t>
      </w:r>
      <w:r>
        <w:rPr>
          <w:bCs/>
          <w:iCs/>
          <w:sz w:val="22"/>
          <w:szCs w:val="22"/>
        </w:rPr>
        <w:t>_2013г.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ОРОЖНАЯ КАРТ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 введению федерального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государственного образовательногостандарта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сновного общего образования (ФГОС ООО)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 муниципальном бюджетном общеобразовательном учреждении г. Иркутска средней общеобразовательной школе № 1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ШАГА №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Й КАРТЫ ПО ВВЕДЕНИЮ ФГОС О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состав рабочей группы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Назначить ответственных за направления работы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регламент работы;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3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оздание совета, обеспечивающего координацию действий коллектива основной школы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hi-IN" w:bidi="hi-IN"/>
              </w:rPr>
              <w:t>Сентябрь 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оздание рабочей группы в составе педагогов основной школы  и специалистов ППМС сопровождения школы с целью сохранения преемственности ступеней и выработки новых нестандартных решений для основной школ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hi-IN" w:bidi="hi-IN"/>
              </w:rPr>
              <w:t>Сентябрь 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Формирование банка нормативно-правовых документов федерального, регионального уровней, регламентирующих введение и реализац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года по мере 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Организация изучения ФГОС основного общего образования членами совета педагогическим коллективом школы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Мониторинг уровня готовности основной школы  к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hi-IN" w:bidi="hi-IN"/>
              </w:rPr>
              <w:t>Май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Утверждение плана работы по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lang w:eastAsia="hi-IN" w:bidi="hi-IN"/>
              </w:rPr>
              <w:t>Октябрь 2013 г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ШАГА №2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Й КАРТЫ ПО ВВЕДЕНИЮ ФГОС  ОО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изменений и дополнений в образовательную систему  МБОУ г. Иркутска СОШ № 12, необходимых для приведения в соответствие с требованиями ФГОС ОО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необходимые изменения в целях работы школы, в учебном плане, в содержании учебных программ и программ внеурочной деятельности, в образовательных технологиях, в формах и организации контроля, в условиях реализации образовательных програм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15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/>
              <w:t>Организация обсуждения и редактирование примерной основной образовательной программы основного общего обра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оябрь,  декабрь 2013 г.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вгуст, сентябрь 2013 г.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Разработка Основной образовательной программы МБОУ СОШ №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оябрь, декабрь 2013 г.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иведение нормативной базы   школы  в соответствие с требованиями ФГОС ОО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евраль 2014 г.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5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плана методической работы, обеспечивающей сопровождение введения ФГОС, этап редактир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оябрь 2013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рт 2014 г.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тверждение рабочих программ по учебным предмет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hi-IN" w:bidi="hi-IN"/>
              </w:rPr>
              <w:t>Сентябрь 2013г.,2014 г.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7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пределение оптимальной для реализации модели организации образовательного процесса, обеспечивающей модели организации внеурочной деятельности обучаю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й – сентябрь 2013 г.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8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Определение метапредметных навыков обучающихся по итогам каждой четвер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уч. года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9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индивидуальных образовательных маршрутов для обучающихся основной школы на основе результатов диагностического мониторин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Сентябрь 2014 г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0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 утвержденному графику</w:t>
            </w:r>
          </w:p>
        </w:tc>
      </w:tr>
      <w:tr>
        <w:trPr>
          <w:trHeight w:val="22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счёт потребностей в расходах образовательного учреждения в условиях реализации ФГОС ОО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кабрь 2013 г.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Организация работ по внесению изменений в локальные акты, регламентирующих установление заработной пла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 2014 г.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Сентябрь 2014 г.</w:t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мещение информации о ходе введения ФГОС ООО на страницах сайта школ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несение информации о ходе введения в ФГОС ООО  в Публичный отчет шко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Июль-авгу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оздание медиатеки по вопросам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остоянно по мере поступления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частие в работе семинаров, круглых столов, вебинаров, видеолекций по проблемам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ведение обучающих семинаров, тематических педсоветов в шко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Изучение, обобщение и внедрение успешного опыта уч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0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существление повышения квалификации всех учителей основной шко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Экспертиза материально-технической базы школы в соответствии с ФГОС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Оборудование классных кабинето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Август – декабрь 2014 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орректировка сметы расходов в связи с выявленными потребност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ШАГА №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Й КАРТЫ ПО ВВЕДЕНИЮ ФГОС  О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работать  образовательную модель, определяемую новыми стандарт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2741"/>
      </w:tblGrid>
      <w:tr>
        <w:trPr>
          <w:trHeight w:val="285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rStyle w:val="Zag11"/>
              </w:rPr>
              <w:t>Разработка Основной образовательной программы основного общего образования с привлечением органов самоуправления (Управляющий Совет общешкольный родительский комитет), обеспечивающих государственно-общественный характер управления образовательным учреждением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Сентябрь-ноябрь 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>Разработка единичных проектов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в сводную программу изменений   и дополнений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850"/>
        <w:gridCol w:w="709"/>
        <w:gridCol w:w="709"/>
        <w:gridCol w:w="709"/>
        <w:gridCol w:w="708"/>
        <w:gridCol w:w="709"/>
      </w:tblGrid>
      <w:tr>
        <w:trPr>
          <w:trHeight w:val="36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/>
            </w:pPr>
            <w:r>
              <w:rPr>
                <w:b/>
                <w:bCs/>
              </w:rPr>
              <w:t xml:space="preserve">Единичные проекты/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ФИО ответственного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2013-2014 учебный год</w:t>
            </w:r>
          </w:p>
        </w:tc>
      </w:tr>
      <w:tr>
        <w:trPr>
          <w:trHeight w:val="3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ав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ноя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ф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м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апр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предметных образовательных программ / Белова О.П., Яннаева И.В., зам.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FFFF00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FFFF00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FFFF00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FFFF00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FFFF00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FFFF00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highlight w:val="yellow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highlight w:val="yellow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highlight w:val="yellow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highlight w:val="yellow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highlight w:val="yellow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highlight w:val="yellow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highlight w:val="yellow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highlight w:val="yellow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highlight w:val="yellow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highlight w:val="yellow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Разработка модели внеурочной деятельности. Разработка программ курсов / Бабыкина И.А., зам. директора по ВР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highlight w:val="yellow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highlight w:val="yellow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highlight w:val="yellow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highlight w:val="yellow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BFBFBF"/>
                <w:kern w:val="2"/>
                <w:highlight w:val="yellow"/>
                <w:lang w:eastAsia="hi-IN" w:bidi="hi-IN"/>
              </w:rPr>
            </w:pPr>
            <w:r>
              <w:rPr>
                <w:b/>
                <w:bCs/>
                <w:i/>
                <w:iCs/>
                <w:color w:val="BFBFBF"/>
                <w:kern w:val="2"/>
                <w:highlight w:val="yellow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BFBFBF"/>
                <w:kern w:val="2"/>
                <w:highlight w:val="yellow"/>
                <w:lang w:eastAsia="hi-IN" w:bidi="hi-IN"/>
              </w:rPr>
            </w:pPr>
            <w:r>
              <w:rPr>
                <w:b/>
                <w:bCs/>
                <w:i/>
                <w:iCs/>
                <w:color w:val="BFBFBF"/>
                <w:kern w:val="2"/>
                <w:highlight w:val="yellow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highlight w:val="yellow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highlight w:val="yellow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highlight w:val="yellow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highlight w:val="yellow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highlight w:val="yellow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highlight w:val="yellow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планируемых результатов освоения ООП / Терпугова Е.Л., зам. директора по Н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Разработка Программы развития УУД / Терпугова Е.Л., зам. директора по Н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Разработка учебного плана /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Терпугова Е.Л., зам. директора по Н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программы воспитания и социализации / Бабыкина И.А,., зам. директора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программы коррекционной работы / Бубарева И.А., педагог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системы оценки планируемых результатов освоения  ООП / Яннаева  И.В., Белова О.П,зам.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о запросу  ОУ (документы и программы, способствующие введению ФГОС ОО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ШАГА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Й КАРТЫ ПО ВВЕДЕНИЮ ФГО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мероприятий по обеспечению введения Федерального государственного образовательного стандарта основно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5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план-график реализации единичных проектов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ть сроки и обеспечить координацию действий участников единичных про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493"/>
        <w:gridCol w:w="59"/>
        <w:gridCol w:w="1385"/>
        <w:gridCol w:w="11"/>
        <w:gridCol w:w="21"/>
        <w:gridCol w:w="207"/>
        <w:gridCol w:w="11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Пример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Формы отчетных документ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 Создание организационно-управленческих условий внедрения ФГОС НО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Рабочей группы по подготовке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Май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и определение функционала Рабочей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 о создании рабочей группы по подготовке введения ФГОС ООО, положение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Плана-графика мероприятий по реализации направлений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Октябрь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истема мероприятий, обеспечивающих внедрение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, план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курсовой подготовки по проблеме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течение подготовительного этапа 2013 г.-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этапная подготовка педагогических и управленческих кадров к введению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 об утверждении плана графика повышения квалификации, план курсовой подготовки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едварительный анализ ресурсного обеспечения в соответствии с требованиями ФГОС ОО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Ноябр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лучение объективной информации о готовности ОУ к переходу на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плана методического сопровождения  введения ФГОС  ООО 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Ноябрь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ссмотрение вопросов введения ФГОС ООО  МО учителей основно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Авгу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2013 г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(далее-в соответствии с планом О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Усвоение и принятие членами педколлектива основных положений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ы педсовет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ведение инструктивно-методических совещаний и обучающих семинаров по вопросам введения ФГОС 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Ликвидация профессиональных затрудн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 методич. сопровожд., результаты анализа анкетиров. педагог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участия различных категорий педагогических работников в  семинарах по вопросам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Яннаева И.В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елова О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беспечение научно-методического сопровождения перехода и внедрения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Материалы семинар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Основной образовательной программы основного общего образован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Ноябр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ООП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ы педсовета, Рабочей группы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й-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учебного плана О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 педсовета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Программы воспитания и социализации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Ноябрь, дека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абыкина И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Програм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 педсовета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 и утверждение программ внеурочной деятельности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Ноябрь, дека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абыкина И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програм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 педсовета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рабочих программ учеб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Ок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3г., сенябрь 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Яннае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елова О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програм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 педсовета, МО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индивидуального консультирования педагогов по вопросам психолого-педагогического сопровождения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убарева В.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 работы психолога 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несение изменений в нормативно-правовую базу деятельности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вгуст-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3 г.,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абыкина И.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Яннаева И.В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елова О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полнения в документы, регламентирующие деятельность школы по внедрению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 об утверждении локальных актов, протоколы УС, педсовет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ониторинг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абыкина И.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Яннае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елова О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иагностические материа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 ВШК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отчетности по введению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абыкина И.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Яннае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елова О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тчеты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2. Создание кадрового  обеспечения  внедрения ФГОС НО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Анализ кадрового обеспечения апробации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Май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абыкина И.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Яннае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елова О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Аналитич.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здание условий  для прохождения курсов повышения квалификации для учителей, участвующих в апробации ФГО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подготовительного этапа 2013г.-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огданов В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-график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оведение педагогического совета </w:t>
            </w:r>
          </w:p>
          <w:p>
            <w:pPr>
              <w:pStyle w:val="NoSpacing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Введение ФГОС основного общего образования: проблемы и перспекти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абыкина И.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 педсовет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их групп учителей по методическим проблемам, связанным с введением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В течение  уч. 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абыкина И.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3. Создание материально-технического обеспечения внедрения ФГОС НО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еспечение оснащённости школы в соответствии с требованиями ФГОС ООО к минимальной оснащенности учебного процесса и оборудованию уч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й-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3г., 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рошина Е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огданов В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пределение необходимых изменений в оснащенности школы с учетом требований ФГОС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Авгу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4 г.,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рошина Е.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огданов В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ведение в соответствие материально-технической базы реализации ООП ООО с требованиями ФГОС ООО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ОО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лешина Т.Н,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снащенность школьной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доступа учителям, переходящим на ФГОС ОО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елова О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банка полезных ссылок, наличие странички на школьном сайте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елова О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школьном сайте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4. Создание организационно-информационного обеспечения внедрения ФГОС НО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оведение диагностики готовности школы  к введению ФГОС ОО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й 2013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абыкина И.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Яннаева И.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елова О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лучение объективной информации о готовности школы к переходу на ФГОС ООО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иагностическая карт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мещение на сайте школы информации о введении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елова О.П,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ирование общественности о ходе и результатах внедрения ФГОС ООО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банка полезных ссылок, наличие странички на школьном сайте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публичной отчетности школы о ходе и результатах введения ФГОС ООО (Включение в Публичный доклад директора школы  раздела, отражающего ход введения ФГОС ОО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Июнь-авгу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4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огданов В.В,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ирование общественности о ходе и результатах внедрения ФГОС  ООО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мещение публичного отчета на школьном сайте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ирование общественности через СМИ о подготовке к введению и порядке перехода основной школы на новые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огданов В.В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Терпугова Е.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еспечение условий открытости в реализации ФГОС  ООО  всех субъектов образовани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ШАГА № 5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Й КАРТЫ ПО ВВЕДЕНИЮ ФГО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 реализации запланированных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ой  системе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173"/>
        <w:gridCol w:w="1513"/>
        <w:gridCol w:w="1995"/>
        <w:gridCol w:w="36"/>
      </w:tblGrid>
      <w:tr>
        <w:trPr>
          <w:trHeight w:val="840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Субъект контрол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Методы сбора информ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тепень освоения педагогами новой Образовательной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тепень обеспеченности необходимыми материально – техническими ресурс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териально-технические ресур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разовательный проце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иведение нормативной базы школы  в соответствие с требованиями ФГОС О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тав ОУ, локальные ак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hi-IN" w:bidi="hi-IN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3 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пределение метапредметных навыков обучающихся по итогам каждой четвер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агностические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В соотв. с планом диагностики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собесед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индивидуальных образовательных маршрутов для обучающихся на основе результатов диагностического мониторин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бучающиес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собесед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бучающиес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рганизация работ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Локальные акт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3 г., 2014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оведение работ по укреплению материально-технической базы шко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снащенность материально-техническими ресурс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Директор МБОУ г. Иркутска СОШ № 12</w:t>
        <w:tab/>
        <w:tab/>
        <w:t xml:space="preserve">                                     Богданов В.В.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</w:rPr>
  </w:style>
  <w:style w:type="character" w:styleId="3">
    <w:name w:val=" Знак Знак3"/>
    <w:basedOn w:val="Style11"/>
    <w:qFormat/>
    <w:rPr>
      <w:sz w:val="28"/>
      <w:szCs w:val="28"/>
      <w:lang w:val="ru-RU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ru-RU"/>
    </w:rPr>
  </w:style>
  <w:style w:type="character" w:styleId="1">
    <w:name w:val=" Знак Знак1"/>
    <w:basedOn w:val="Style11"/>
    <w:qFormat/>
    <w:rPr>
      <w:sz w:val="0"/>
      <w:szCs w:val="0"/>
    </w:rPr>
  </w:style>
  <w:style w:type="character" w:styleId="Zag11">
    <w:name w:val="Zag_11"/>
    <w:qFormat/>
    <w:rPr/>
  </w:style>
  <w:style w:type="character" w:styleId="Style12">
    <w:name w:val="А_основной Знак"/>
    <w:basedOn w:val="Style11"/>
    <w:qFormat/>
    <w:rPr>
      <w:rFonts w:eastAsia="Times New Roman"/>
      <w:sz w:val="28"/>
      <w:szCs w:val="28"/>
      <w:lang w:val="en-US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2ir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0:33:00Z</dcterms:created>
  <dc:creator>User</dc:creator>
  <dc:description/>
  <cp:keywords/>
  <dc:language>en-US</dc:language>
  <cp:lastModifiedBy>School12</cp:lastModifiedBy>
  <cp:lastPrinted>2013-10-02T18:12:00Z</cp:lastPrinted>
  <dcterms:modified xsi:type="dcterms:W3CDTF">2013-10-08T04:22:00Z</dcterms:modified>
  <cp:revision>64</cp:revision>
  <dc:subject/>
  <dc:title>Дорожная карта по введению ФГОС</dc:title>
</cp:coreProperties>
</file>